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福州大学第六</w:t>
      </w:r>
      <w:r>
        <w:rPr/>
        <w:t>届桥梁图文大赛报名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60"/>
        <w:gridCol w:w="1500"/>
        <w:gridCol w:w="660"/>
        <w:gridCol w:w="1540"/>
        <w:gridCol w:w="14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年级与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QQ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：每参赛队总人数不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六届桥梁图文大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群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81774332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群申请时请注明姓名、年级与专业名称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福州大学土木工程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2019.1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1"/>
        </w:rPr>
      </w:pPr>
      <w:r>
        <w:rPr>
          <w:rFonts w:cs="Verdana" w:ascii="Verdana" w:hAnsi="Verdana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5:00Z</dcterms:created>
  <dc:creator>zhengkedian</dc:creator>
  <dc:description/>
  <cp:keywords/>
  <dc:language>en-US</dc:language>
  <cp:lastModifiedBy>qiu zhao</cp:lastModifiedBy>
  <dcterms:modified xsi:type="dcterms:W3CDTF">2019-01-14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